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RICHARD TWIGHT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IDAHO DEPT OF COMMERCE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STATEHOUSE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BOISE, IDAHO 83720-0093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ender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NIS TANIKUNI</w:t>
            </w:r>
          </w:p>
          <w:p>
            <w:pPr>
              <w:pStyle w:val="Heading2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IDAHO FARM BUREAU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 BOX 167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0 W. WASHINGTON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ISE, ID 83701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LLY OLSON ADMINISTRATOR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</w:rPr>
              <w:t>IDAHO BARLEY COMMISSION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99 MAIN ST STE G</w:t>
            </w:r>
          </w:p>
          <w:p>
            <w:pPr>
              <w:pStyle w:val="Send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OISE ID 83702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WN O’CONNELL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LUMBIA GRAIN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51 WILMA RD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LARKSTON WA 99403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EVE S. PETERSON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19"/>
              </w:rPr>
            </w:pPr>
            <w:r>
              <w:rPr>
                <w:rFonts w:cs="Courier New" w:ascii="Courier New" w:hAnsi="Courier New"/>
                <w:sz w:val="19"/>
              </w:rPr>
              <w:t>CENTER FOR BUSINESS DEVELOPMENT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IVERSITY OF IDAHO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SCOW, ID 83843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EN BLAKEMAN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TON GRAIN GROWERS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 BOX 467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TON ID 83501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RY COFFIN, DIV CHIEF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ORNEY GENERAL’S OFFICE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NTRACTS &amp; ADMINISTRATIVE LAW DIVISION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ATEHOUSE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0"/>
              </w:rPr>
              <w:t>BOISE ID 83720-0010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Y G. EIMERS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ENERAL MANAGER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IDAHO COUNTY POWER &amp; LIGHT COOPERATIVE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 BOX 300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NGEVILLE ID 83530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RON KERR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TRANSPORTATION DEPT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TATEHOUSE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</w:rPr>
              <w:t>BOISE ID 83720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K K. EICHSTOEDT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PTY COUNSEL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Z PERCE TRIBE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 BOX 305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PWAI, ID 83540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ATHY RUFFALO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PECIAL ASSISTANT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OFFICE OF GOVERNOR DIRK KEMPTHORNE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 BOX 83720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ISE ID 83720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N GRANT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M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#1 BUTTE DR.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RT-3, BOX 181)</w:t>
            </w:r>
          </w:p>
          <w:p>
            <w:pPr>
              <w:pStyle w:val="Normal"/>
              <w:spacing w:lineRule="auto" w:line="240"/>
              <w:ind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0"/>
              </w:rPr>
              <w:t>COTTONWOOD ID 83522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D MORSE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SE &amp; COMPANY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01 LAKEWOOD DR STE 225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EUR D’ALENE ID 838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D BOWER PRESIDENT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MIKE EBERT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U S TIMBER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755 N WESTGATE DR STE 230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ISE ID 8370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UL WYATT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 BOX 85</w:t>
            </w:r>
          </w:p>
          <w:p>
            <w:pPr>
              <w:pStyle w:val="Normal"/>
              <w:spacing w:lineRule="auto" w:line="240"/>
              <w:ind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0"/>
              </w:rPr>
              <w:t>LENORE, ID  83541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REG SERVHEEN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D DEPT OF FISH &amp; GAME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40 WARNER AVE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2"/>
              </w:rPr>
              <w:t>LEWISTON ID 83501-569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COTT TURLINGTON</w:t>
            </w:r>
          </w:p>
          <w:p>
            <w:pPr>
              <w:pStyle w:val="TextBody"/>
              <w:rPr/>
            </w:pPr>
            <w:r>
              <w:rPr>
                <w:rFonts w:cs="Courier New" w:ascii="Courier New" w:hAnsi="Courier New"/>
                <w:sz w:val="20"/>
              </w:rPr>
              <w:t>Craig’s Lewiston Office</w:t>
            </w:r>
            <w:r>
              <w:rPr>
                <w:rFonts w:cs="Courier New" w:ascii="Courier New" w:hAnsi="Courier New"/>
                <w:b w:val="false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rPr>
                <w:rFonts w:cs="Courier New" w:ascii="Courier New" w:hAnsi="Courier New"/>
                <w:b w:val="false"/>
                <w:sz w:val="20"/>
              </w:rPr>
              <w:t>OFFICE OF SENATOR LARRY E. CRAIG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0 HUBBARD ST., SUITE 121</w:t>
            </w:r>
          </w:p>
          <w:p>
            <w:pPr>
              <w:pStyle w:val="Normal"/>
              <w:spacing w:lineRule="auto" w:line="240"/>
              <w:ind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0"/>
              </w:rPr>
              <w:t>COUER D’ALENE ID 83814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ARY HANES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O BOX 20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WINCHESTER ID 83555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ender"/>
              <w:spacing w:lineRule="auto" w:line="2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EVE JOHNSON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DAHO GRAIN GROWERS ASSOC.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 BOX 467</w:t>
            </w:r>
          </w:p>
          <w:p>
            <w:pPr>
              <w:pStyle w:val="Normal"/>
              <w:spacing w:lineRule="auto" w:line="24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TON ID 83501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ILL ROPER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NION WAREHOUSE &amp; SUPPLY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1 N A ST</w:t>
            </w:r>
          </w:p>
          <w:p>
            <w:pPr>
              <w:pStyle w:val="Normal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0"/>
              </w:rPr>
              <w:t>GRANGEVILLE ID 83530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106" w:right="106" w:hanging="0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vanish/>
        </w:rPr>
      </w:pPr>
      <w:r>
        <w:rPr>
          <w:vanish/>
        </w:rPr>
      </w:r>
    </w:p>
    <w:p>
      <w:pPr>
        <w:pStyle w:val="Style21"/>
        <w:tabs>
          <w:tab w:val="clear" w:pos="1080"/>
        </w:tabs>
        <w:jc w:val="left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144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5:04:00Z</dcterms:created>
  <dc:creator>Viv</dc:creator>
  <dc:description/>
  <dc:language>en-US</dc:language>
  <cp:lastModifiedBy>Viv</cp:lastModifiedBy>
  <cp:lastPrinted>2000-07-13T10:35:00Z</cp:lastPrinted>
  <dcterms:modified xsi:type="dcterms:W3CDTF">2000-07-13T17:33:00Z</dcterms:modified>
  <cp:revision>1</cp:revision>
  <dc:subject/>
  <dc:title>RICHARD TWIGHT</dc:title>
</cp:coreProperties>
</file>